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реждение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Гомельский государственный университ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ени Франциска Скорин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федра гражданско-правовых дисципли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Е.В.Сухотск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Экологическое право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ая ч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актическое руководств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ля студентов специальности 1-24 01 0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Правоведение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мель 201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ема 1: Экологическое право как отрасль пра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Понятие, предмет и метод экологического пра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Экологическая функция государ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Принципы экологического пра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Концепция государственной политики в области охраны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 xml:space="preserve">1.Охарактеризуйте экологическое право как самостоятельную отрасль права. 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>2. Дайте определение предмета экологического права.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>3. Охарактеризуйте методы, с помощью которых осуществляется регулирование отношений в области охраны окружающей среды.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>4. В чем особенность императивного метода правового регулирования экологических отношений?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>5. В чем особенность диспозитивного метода правового регулирования экологических отношений?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>6. Проанализируйте принципы экологического права. На какие группы подразделяются принципы экологического права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7. </w:t>
      </w: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Место 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экологического</w:t>
      </w: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 права в системе права Республики Бе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ларусь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b/>
          <w:color w:val="000000"/>
          <w:spacing w:val="-6"/>
        </w:rPr>
        <w:t xml:space="preserve">Задача 1. 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</w:rPr>
        <w:t>Перед началом работ по прокладке коммуникаций с зе</w:t>
        <w:softHyphen/>
        <w:t>мельного участка был снят плодородный слой почвы. В соответствии с проектом рекультивации плодородный слой почвы подлежал склади</w:t>
        <w:softHyphen/>
        <w:t>рованию и последующему нанесению на территорию, подлежащую рекультивации. В ходе транспортировки плодородного слоя почвы зна</w:t>
        <w:softHyphen/>
        <w:t>чительная часть его повреждена в результате соприкосновения с химикатами. Организацию, осуществляющую транспор</w:t>
        <w:softHyphen/>
        <w:t>тировку плодородного слоя почвы, привлекли к административной ответствен</w:t>
        <w:softHyphen/>
        <w:t>ности за по</w:t>
        <w:softHyphen/>
        <w:t>вреждение плодородного слоя почвы.</w:t>
      </w:r>
    </w:p>
    <w:p>
      <w:pPr>
        <w:pStyle w:val="ListParagraph"/>
        <w:shd w:fill="FFFFFF"/>
        <w:bidi w:val="0"/>
        <w:ind w:left="0" w:right="0" w:firstLine="708"/>
        <w:jc w:val="both"/>
        <w:rPr/>
      </w:pPr>
      <w:r>
        <w:rPr>
          <w:color w:val="000000"/>
          <w:spacing w:val="-6"/>
        </w:rPr>
        <w:t>Является ли снятый плодородный слой почвы объектом экологическо</w:t>
        <w:softHyphen/>
        <w:t>го права?</w:t>
      </w:r>
    </w:p>
    <w:p>
      <w:pPr>
        <w:pStyle w:val="ListParagraph"/>
        <w:shd w:fill="FFFFFF"/>
        <w:bidi w:val="0"/>
        <w:ind w:left="0" w:right="0" w:firstLine="708"/>
        <w:jc w:val="both"/>
        <w:rPr/>
      </w:pPr>
      <w:r>
        <w:rPr>
          <w:color w:val="000000"/>
          <w:spacing w:val="-6"/>
        </w:rPr>
        <w:t>Правомерно ли привлекли к административной ответственности организацию, осу</w:t>
        <w:softHyphen/>
        <w:t>ществлявшую транспортировку плодородного слоя почвы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bidi w:val="0"/>
        <w:ind w:left="-141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Тема 2: «Источники экологического права Республики Беларусь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402" w:hRule="atLeast"/>
        </w:trPr>
        <w:tc>
          <w:tcPr>
            <w:tcW w:w="7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онятие и особенности источников экологического пр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Система экологического законодательства</w:t>
            </w:r>
          </w:p>
        </w:tc>
      </w:tr>
      <w:tr>
        <w:trPr>
          <w:trHeight w:val="302" w:hRule="atLeast"/>
        </w:trPr>
        <w:tc>
          <w:tcPr>
            <w:tcW w:w="7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Классификация источников экологического права</w:t>
            </w:r>
          </w:p>
        </w:tc>
      </w:tr>
      <w:tr>
        <w:trPr>
          <w:trHeight w:val="402" w:hRule="atLeast"/>
        </w:trPr>
        <w:tc>
          <w:tcPr>
            <w:tcW w:w="7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Конституционные основы экологического пр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 Международные документы в области охраны окружающей среды как источники экологического права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1. Дайте определение понятия «источник экологического прав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2. Дайте характеристику всех видов источников экологического пра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3. Определите тенденции развития законодательства в области природопользования и охраны окружающей сред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4. В чем заключаются перспективы развития экологического права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1.</w:t>
      </w: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Составьте блок схем по вопросу: «</w:t>
      </w:r>
      <w:r>
        <w:rPr>
          <w:rFonts w:ascii="Times New Roman" w:hAnsi="Times New Roman"/>
          <w:bCs/>
          <w:sz w:val="24"/>
          <w:szCs w:val="24"/>
        </w:rPr>
        <w:t>Система экологического законодательства Республики Беларусь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Государственной программы развития системы особо охраняемых природных территорий на 2008–2014 годы: указ Президента Респ. Беларусь, 06 марта 2008 г., № 14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: постановление Совета Министров Респ. Беларусь, 31 декабря 2008 г., № 205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которых мерах по реализации Кодекса Республики Беларусь о недрах: постановление Совета Министров Респ. Беларусь, 30 декабря 2008 г., № 2045: в ред. постановления Совета Министров Респ. Беларусь от 26.05.2009 г. № 673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порядке ведения государственного кадастра недр Республики Беларусь: постановление Совета Министров Респ. Беларусь, 16 января 1999 г., № 62: в ред. постановления Совета Министров Респ. Беларусь от 30.12.2009 г. № 2045 // Консультант Плюс: Беларусь. Технология 3000 [Электронный ресурс] / ООО «ЮрСпектр». - Минск, 2013. 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 / Д.М. Демичев, С.А. Балашенко. – Минск: Ураджай, 2000. -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знецова, Н.В. Экологическое право: Учебное пособие / Н.В. Кузнецова. – М.: Юриспруденция, 2000. – 4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ница, О. Охрана и использование недр: новый Кодекс – новые подходы / О. Куница // БНПИ. Юридический мир. – 2008. - № 11. – С.21 –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Шаршун, О. Новый кодекс Республики Беларусь о земле: основные новеллы / О. Шаршун // БНПИ. Юридический мир. – 2008. - № 11. – С. 30 – 33.</w:t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ема 3: Экологические правоотношения</w:t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онятие и классификация экологических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. Субъекты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4. Объекты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5. Содержание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6. Основания возникновения, изменения и прекращения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правоотношений.</w:t>
      </w:r>
    </w:p>
    <w:p>
      <w:pPr>
        <w:pStyle w:val="Normal"/>
        <w:shd w:fill="FFFFFF"/>
        <w:bidi w:val="0"/>
        <w:spacing w:before="154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Дайте определение понятия «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ое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правоотношение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2. Охарактеризуйте специфику экологических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3. Классификация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4. Охарактеризуйте субъектов экологических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5. Дайте правовую характеристику окружающей среде как объекту экологических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6. Охарактеризуйте права и обязанности субъектов экологических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7. Охарактеризуйте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основания возникновения,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изменения и прекращения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правоотношений.</w:t>
      </w:r>
    </w:p>
    <w:p>
      <w:pPr>
        <w:pStyle w:val="ListParagraph"/>
        <w:shd w:fill="FFFFFF"/>
        <w:bidi w:val="0"/>
        <w:ind w:left="0" w:right="0" w:hanging="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Задание 1.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</w:rPr>
        <w:t>Составьте блок схем по вопросам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 xml:space="preserve">1. Субъекты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 xml:space="preserve"> правоотношений.</w:t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bCs/>
          <w:color w:val="000000"/>
          <w:spacing w:val="-4"/>
          <w:sz w:val="24"/>
          <w:szCs w:val="24"/>
        </w:rPr>
        <w:t>2.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 xml:space="preserve"> Объекты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 xml:space="preserve"> правоотнош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-3"/>
          <w:sz w:val="24"/>
          <w:szCs w:val="24"/>
        </w:rPr>
        <w:t>3.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Основания возникновения, изменения и прекращения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экологических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правоотношений</w:t>
      </w:r>
      <w:r>
        <w:rPr>
          <w:rFonts w:ascii="Times New Roman" w:hAnsi="Times New Roman"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Задание 2. Решите задачи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1. Гражданин А. и другие граждане (всего двести человек), проживающие в г. Островец, обратились в суд с иском к кон</w:t>
        <w:softHyphen/>
        <w:t>церну «Островецкое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Граждане требовали либо выполнить обещание об их переселении из санитарно-защитной зоны концерна, застроенной очистными соору</w:t>
        <w:softHyphen/>
        <w:t>жениями, лишенной зеленых насаждений и т. п., либо прекратить эко</w:t>
        <w:softHyphen/>
        <w:t>логически вредную деятельность концерна, причиняющую вред их здо</w:t>
        <w:softHyphen/>
        <w:t>ровью и имуществу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Ответчик объяснил сложившуюся ситуацию тяжелым финансовым положением концерна и, как следствие, вынужденной продажей обе</w:t>
        <w:softHyphen/>
        <w:t>щанного жильцам дома третьим лицам, а также другими объективны</w:t>
        <w:softHyphen/>
        <w:t>ми причинами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К каким спорам относится данный спор: о защите экологических прав граждан, о защите их жилищных прав?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Возможно ли в данном случае заключение мирового соглашения? Решите дело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Государственной программы развития системы особо охраняемых природных территорий на 2008–2014 годы: указ Президента Респ. Беларусь, 06 марта 2008 г., № 14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: постановление Совета Министров Респ. Беларусь, 31 декабря 2008 г., № 205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которых мерах по реализации Кодекса Республики Беларусь о недрах: постановление Совета Министров Респ. Беларусь, 30 декабря 2008 г., № 2045: в ред. постановления Совета Министров Респ. Беларусь от 26.05.2009 г. № 673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порядке ведения государственного кадастра недр Республики Беларусь: постановление Совета Министров Респ. Беларусь, 16 января 1999 г., № 62: в ред. постановления Совета Министров Респ. Беларусь от 30.12.2009 г. № 2045 // Консультант Плюс: Беларусь. Технология 3000 [Электронный ресурс] / ООО «ЮрСпектр». - Минск, 2013. 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 / Д.М. Демичев, С.А. Балашенко. – Минск: Ураджай, 2000. - 3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знецова, Н.В. Экологическое право: Учебное пособие / Н.В. Кузнецова. – М.: Юриспруденция, 2000. – 452 с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ема 4: Экологические права граждан Республики Беларусь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402" w:hRule="atLeast"/>
        </w:trPr>
        <w:tc>
          <w:tcPr>
            <w:tcW w:w="7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Экологические права и обязанности граждан Республики Белару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Право на благоприятную окружающую среду.</w:t>
            </w:r>
          </w:p>
        </w:tc>
      </w:tr>
      <w:tr>
        <w:trPr>
          <w:trHeight w:val="302" w:hRule="atLeast"/>
        </w:trPr>
        <w:tc>
          <w:tcPr>
            <w:tcW w:w="7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Право граждан на доступ к экологической информации.</w:t>
            </w:r>
          </w:p>
        </w:tc>
      </w:tr>
      <w:tr>
        <w:trPr>
          <w:trHeight w:val="402" w:hRule="atLeast"/>
        </w:trPr>
        <w:tc>
          <w:tcPr>
            <w:tcW w:w="7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Право на участие общественности в принятии экологически значимых реш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 Право на доступ к правосудию по вопросам, касающимся окружающей среды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 xml:space="preserve">1. Охарактеризуйте </w:t>
      </w:r>
      <w:r>
        <w:rPr>
          <w:rFonts w:ascii="Times New Roman" w:hAnsi="Times New Roman"/>
          <w:bCs/>
          <w:sz w:val="24"/>
          <w:szCs w:val="24"/>
        </w:rPr>
        <w:t>экологические права и обязанности граждан Республики Беларусь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2. Дайте характеристику всех конституционных норм, имеющих экологическое содерж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 xml:space="preserve">3. Охарактеризуйте </w:t>
      </w:r>
      <w:r>
        <w:rPr>
          <w:rFonts w:ascii="Times New Roman" w:hAnsi="Times New Roman"/>
          <w:bCs/>
          <w:sz w:val="24"/>
          <w:szCs w:val="24"/>
        </w:rPr>
        <w:t>право граждан на благоприятную окружающую среду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 xml:space="preserve">4. Охарактеризуйте </w:t>
      </w:r>
      <w:r>
        <w:rPr>
          <w:rFonts w:ascii="Times New Roman" w:hAnsi="Times New Roman"/>
          <w:bCs/>
          <w:sz w:val="24"/>
          <w:szCs w:val="24"/>
        </w:rPr>
        <w:t>право граждан на доступ к экологической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 xml:space="preserve">Охарактеризуйте </w:t>
      </w:r>
      <w:r>
        <w:rPr>
          <w:rFonts w:ascii="Times New Roman" w:hAnsi="Times New Roman"/>
          <w:bCs/>
          <w:sz w:val="24"/>
          <w:szCs w:val="24"/>
        </w:rPr>
        <w:t>право граждан на доступ к правосудию по вопросам, касающимся окружающей сред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firstLine="32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Задача 1.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 xml:space="preserve"> В ноябре 1998 г. к прокурору Гомельской области обратился председатель регионального обществен</w:t>
        <w:softHyphen/>
        <w:t>ного экологического движения «Во имя жизни» в связи с тем, что руководитель комитета по охране окружающей среды области отказал</w:t>
        <w:softHyphen/>
        <w:t>ся предоставить ему экологическую информацию, необходимую в свя</w:t>
        <w:softHyphen/>
        <w:t>зи с выполнением общественной работы. Свой отказ в предоставлении информации он мотивировал тем, что указанная информация пред</w:t>
        <w:softHyphen/>
        <w:t>назначена для служебного пользования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Прокурор обратился с заявлением в суд в интересах общественного экологического движения к комитету по охране окружающей среды област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Правомерен ли отказ председателя комитета по охране окружаю</w:t>
        <w:softHyphen/>
        <w:t>щей среды в предоставлении информации об окружающей среде? Решите дело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>
          <w:kern w:val="2"/>
        </w:rPr>
        <w:t xml:space="preserve">Закон Республики Беларусь «Об охране окружающей среды» от 26.11.1992 года: </w:t>
      </w:r>
      <w:r>
        <w:rPr/>
        <w:t xml:space="preserve"> в ред. Закона Респ. Беларусь от 17 июля 2002 г. // Консультант Плюс: Беларусь. Технология 3000 [Электронный ресурс] / ООО «ЮрСпектр». - Минск, 2013.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>
          <w:kern w:val="2"/>
        </w:rPr>
        <w:t>Желваков Э. Н. Экологические правонарушения и ответственность. М.: ЭАО Бизнес-школа "Интел-Синтез". 2000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>
          <w:kern w:val="2"/>
        </w:rPr>
        <w:t xml:space="preserve">Ерофеев Б. В. Экологическое право. Учебник. Издание второе, переработанное и дополненное. М.: Юрист. </w:t>
      </w:r>
      <w:r>
        <w:rPr>
          <w:kern w:val="2"/>
          <w:lang w:val="en-US"/>
        </w:rPr>
        <w:t>2001</w:t>
      </w:r>
      <w:r>
        <w:rPr>
          <w:kern w:val="2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С.А. Балашенко, Д. М. Демичев. Экологическое право. Издание второе. Минск «УРАДЖАЙ». 2000. – 398с.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Тема 5: Право собственности на компоненты природной сред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Понятие права собственности на компоненты природно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Субъекты права собственности на компоненты природно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Компоненты природной среды как объекты права собственност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Содержание права собственности на компоненты природно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5. Защита права собственности на компоненты природно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Охарактеризуйте право собственности на компоненты природной среды как институт гражданского и природоресурсного права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Охарактеризуйте Республику Беларусь как субъекта права собственности на компоненты природной среды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Охарактеризуйте граждан Республики Беларусь как субъектов права собственности на компоненты природной среды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Охарактеризуйте иностранных граждан как субъектов права собственности на компоненты природной среды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5. Назовите компоненты природной среды как объекты права собственности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6. С помощью каких способов осуществляется защита права собственности на    компоненты природной среды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Задание 1.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</w:rPr>
        <w:t>Составьте блок схем по вопросам:</w:t>
      </w:r>
    </w:p>
    <w:p>
      <w:pPr>
        <w:pStyle w:val="ListParagraph"/>
        <w:numPr>
          <w:ilvl w:val="0"/>
          <w:numId w:val="8"/>
        </w:numPr>
        <w:shd w:fill="FFFFFF"/>
        <w:bidi w:val="0"/>
        <w:spacing w:before="149" w:after="0"/>
        <w:ind w:left="648" w:right="19" w:hanging="360"/>
        <w:contextualSpacing/>
        <w:jc w:val="both"/>
        <w:rPr/>
      </w:pPr>
      <w:r>
        <w:rPr>
          <w:color w:val="000000"/>
          <w:spacing w:val="-2"/>
        </w:rPr>
        <w:t>Право</w:t>
      </w:r>
      <w:r>
        <w:rPr>
          <w:color w:val="000000"/>
          <w:spacing w:val="-4"/>
        </w:rPr>
        <w:t xml:space="preserve"> собственности на </w:t>
      </w:r>
      <w:r>
        <w:rPr>
          <w:color w:val="000000"/>
          <w:spacing w:val="-6"/>
        </w:rPr>
        <w:t>компоненты природной среды</w:t>
      </w:r>
      <w:r>
        <w:rPr>
          <w:color w:val="000000"/>
          <w:spacing w:val="-4"/>
        </w:rPr>
        <w:t>.</w:t>
      </w:r>
    </w:p>
    <w:p>
      <w:pPr>
        <w:pStyle w:val="ListParagraph"/>
        <w:numPr>
          <w:ilvl w:val="0"/>
          <w:numId w:val="8"/>
        </w:numPr>
        <w:shd w:fill="FFFFFF"/>
        <w:bidi w:val="0"/>
        <w:ind w:left="648" w:right="0" w:hanging="360"/>
        <w:jc w:val="both"/>
        <w:rPr/>
      </w:pPr>
      <w:r>
        <w:rPr>
          <w:color w:val="000000"/>
          <w:spacing w:val="-3"/>
        </w:rPr>
        <w:t xml:space="preserve">Основания возникновения, изменения и прекращения права </w:t>
      </w:r>
      <w:r>
        <w:rPr>
          <w:color w:val="000000"/>
          <w:spacing w:val="-4"/>
        </w:rPr>
        <w:t xml:space="preserve">собственности на </w:t>
      </w:r>
      <w:r>
        <w:rPr>
          <w:color w:val="000000"/>
          <w:spacing w:val="-6"/>
        </w:rPr>
        <w:t>компоненты природной среды</w:t>
      </w:r>
      <w:r>
        <w:rPr>
          <w:color w:val="000000"/>
          <w:spacing w:val="-4"/>
        </w:rPr>
        <w:t>.</w:t>
      </w:r>
    </w:p>
    <w:p>
      <w:pPr>
        <w:pStyle w:val="ListParagraph"/>
        <w:shd w:fill="FFFFFF"/>
        <w:bidi w:val="0"/>
        <w:ind w:left="648" w:right="0" w:hanging="0"/>
        <w:jc w:val="both"/>
        <w:rPr/>
      </w:pPr>
      <w:r>
        <w:rPr/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pacing w:val="-3"/>
        </w:rPr>
        <w:t xml:space="preserve">Задание 2. </w:t>
      </w:r>
      <w:r>
        <w:rPr>
          <w:color w:val="000000"/>
          <w:spacing w:val="-3"/>
        </w:rPr>
        <w:t>Составьте таблицу по вопросу «Понятие и признаки земельного участка как объекта права собственности».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before="0" w:after="0"/>
        <w:ind w:left="5" w:right="14" w:hanging="5"/>
        <w:jc w:val="both"/>
        <w:rPr/>
      </w:pP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Задание 3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. Подготовьте (по желанию) презентацию (минимум 10 слайдов) по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вопросу «Содержание права собственности на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компоненты природной среды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».</w:t>
      </w:r>
    </w:p>
    <w:p>
      <w:pPr>
        <w:pStyle w:val="Normal"/>
        <w:shd w:fill="FFFFFF"/>
        <w:bidi w:val="0"/>
        <w:spacing w:before="0" w:after="0"/>
        <w:ind w:left="5" w:right="14" w:hanging="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Задание 4.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</w:rPr>
        <w:t>Решите задач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5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1.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Гражданин Республики Беларусь Сорокин А.Т. приобрел в ча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стную собственность земельный участок для строительства и обслуживания жилого дома площадью 0,2 га и для ведения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личного подсобного хозяйства площадью 0,45 га, расположенный </w:t>
      </w:r>
      <w:r>
        <w:rPr>
          <w:rFonts w:ascii="Times New Roman" w:hAnsi="Times New Roman"/>
          <w:color w:val="000000"/>
          <w:sz w:val="24"/>
          <w:szCs w:val="24"/>
        </w:rPr>
        <w:t>в деревне Щегловка. Через 2 месяца он совершил преступление на территории России и согласно приговору российского суда отбы</w:t>
        <w:softHyphen/>
        <w:t xml:space="preserve">вает наказание в виде лишения свободы на 8 лет на территории 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России.</w:t>
      </w:r>
    </w:p>
    <w:p>
      <w:pPr>
        <w:pStyle w:val="Normal"/>
        <w:shd w:fill="FFFFFF"/>
        <w:bidi w:val="0"/>
        <w:spacing w:before="0" w:after="0"/>
        <w:ind w:left="0" w:right="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5" w:after="0"/>
        <w:ind w:left="5" w:right="10" w:firstLine="298"/>
        <w:jc w:val="both"/>
        <w:rPr/>
      </w:pPr>
      <w:r>
        <w:rPr>
          <w:rFonts w:ascii="Times New Roman" w:hAnsi="Times New Roman"/>
          <w:i/>
          <w:iCs/>
          <w:color w:val="000000"/>
          <w:spacing w:val="-3"/>
          <w:sz w:val="24"/>
          <w:szCs w:val="24"/>
        </w:rPr>
        <w:t xml:space="preserve">Сохраняется ли право собственности на земельный участок за </w:t>
      </w:r>
      <w:r>
        <w:rPr>
          <w:rFonts w:ascii="Times New Roman" w:hAnsi="Times New Roman"/>
          <w:i/>
          <w:iCs/>
          <w:color w:val="000000"/>
          <w:spacing w:val="-8"/>
          <w:sz w:val="24"/>
          <w:szCs w:val="24"/>
        </w:rPr>
        <w:t>А.Т.Сорокиным?</w:t>
      </w:r>
    </w:p>
    <w:p>
      <w:pPr>
        <w:pStyle w:val="Normal"/>
        <w:shd w:fill="FFFFFF"/>
        <w:bidi w:val="0"/>
        <w:spacing w:before="5" w:after="0"/>
        <w:ind w:left="5" w:right="10" w:firstLine="2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5" w:right="5" w:firstLine="29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ссмотрите ситуацию, если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Сорокин А.Т. </w:t>
      </w:r>
      <w:r>
        <w:rPr>
          <w:rFonts w:ascii="Times New Roman" w:hAnsi="Times New Roman"/>
          <w:color w:val="000000"/>
          <w:sz w:val="24"/>
          <w:szCs w:val="24"/>
        </w:rPr>
        <w:t xml:space="preserve">приобрел участок в частную собственность, находясь в зарегистрированном браке,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жена осталась проживать в жилом доме, расположенном на данном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участке.</w:t>
      </w:r>
    </w:p>
    <w:p>
      <w:pPr>
        <w:pStyle w:val="Normal"/>
        <w:shd w:fill="FFFFFF"/>
        <w:bidi w:val="0"/>
        <w:spacing w:before="110" w:after="0"/>
        <w:ind w:left="10" w:right="14" w:hanging="1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2.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Какие из следующих земельных участков может приобрести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в частную собственность гражданин Питкин М.Р., постоянно прожи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вающий (зарегистрированный по месту жительства) в г. Минске:</w:t>
      </w:r>
    </w:p>
    <w:p>
      <w:pPr>
        <w:pStyle w:val="Normal"/>
        <w:shd w:fill="FFFFFF"/>
        <w:bidi w:val="0"/>
        <w:spacing w:before="0" w:after="0"/>
        <w:ind w:left="10" w:right="5" w:firstLine="298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1) для строительства и обслуживания жилого дома в г. Минске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площадью 0,2 га;</w:t>
      </w:r>
    </w:p>
    <w:p>
      <w:pPr>
        <w:pStyle w:val="Normal"/>
        <w:shd w:fill="FFFFFF"/>
        <w:bidi w:val="0"/>
        <w:spacing w:before="0" w:after="0"/>
        <w:ind w:left="19" w:right="10" w:firstLine="27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) для строительства и обслуживания жилого дома в деревне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Ивановка площадью 0,26 га;</w:t>
      </w:r>
    </w:p>
    <w:p>
      <w:pPr>
        <w:pStyle w:val="Normal"/>
        <w:shd w:fill="FFFFFF"/>
        <w:bidi w:val="0"/>
        <w:spacing w:before="0" w:after="0"/>
        <w:ind w:left="14" w:right="14" w:firstLine="27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) для ведения личного подсобного хозяйства в деревне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Ивановка площадью 1 га;</w:t>
      </w:r>
    </w:p>
    <w:p>
      <w:pPr>
        <w:pStyle w:val="Normal"/>
        <w:shd w:fill="FFFFFF"/>
        <w:bidi w:val="0"/>
        <w:spacing w:before="0" w:after="0"/>
        <w:ind w:left="293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4) для ведения фермерского хозяйства площадью 1,5 га;</w:t>
      </w:r>
    </w:p>
    <w:p>
      <w:pPr>
        <w:pStyle w:val="Normal"/>
        <w:shd w:fill="FFFFFF"/>
        <w:bidi w:val="0"/>
        <w:spacing w:before="0" w:after="0"/>
        <w:ind w:left="293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5) для огородничества площадью 0,025 га;</w:t>
      </w:r>
    </w:p>
    <w:p>
      <w:pPr>
        <w:pStyle w:val="Normal"/>
        <w:shd w:fill="FFFFFF"/>
        <w:bidi w:val="0"/>
        <w:spacing w:before="5" w:after="0"/>
        <w:ind w:left="298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6) для дачного строительства площадью 0,15 га;</w:t>
      </w:r>
    </w:p>
    <w:p>
      <w:pPr>
        <w:pStyle w:val="Normal"/>
        <w:shd w:fill="FFFFFF"/>
        <w:bidi w:val="0"/>
        <w:spacing w:before="0" w:after="0"/>
        <w:ind w:left="298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7) для строительства гаража площадью 0,07 га?</w:t>
      </w:r>
    </w:p>
    <w:p>
      <w:pPr>
        <w:pStyle w:val="Normal"/>
        <w:shd w:fill="FFFFFF"/>
        <w:bidi w:val="0"/>
        <w:spacing w:before="110" w:after="0"/>
        <w:ind w:left="10" w:right="0" w:hanging="10"/>
        <w:jc w:val="both"/>
        <w:rPr/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3.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ОАО «Алмаз» обратилось в районный исполком с заявлением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о предоставлении земельного участка площадью 2 гектара в частную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собственность для строительства завода</w:t>
      </w:r>
      <w:r>
        <w:rPr>
          <w:rFonts w:ascii="Times New Roman" w:hAnsi="Times New Roman"/>
          <w:color w:val="000000"/>
          <w:sz w:val="24"/>
          <w:szCs w:val="24"/>
        </w:rPr>
        <w:t xml:space="preserve">. Райисполком отказал в приобретении данного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участка в собственность, мотивируя нецелесообразностью разме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щения такого завода на землях своего района. ОАО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«Алмаз» обратилось в юридическую консультацию за разъяснениями.</w:t>
      </w:r>
    </w:p>
    <w:p>
      <w:pPr>
        <w:pStyle w:val="Normal"/>
        <w:shd w:fill="FFFFFF"/>
        <w:bidi w:val="0"/>
        <w:spacing w:before="110" w:after="0"/>
        <w:ind w:left="10" w:right="0" w:hanging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9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pacing w:val="-5"/>
          <w:sz w:val="24"/>
          <w:szCs w:val="24"/>
        </w:rPr>
        <w:t>Проанализируйте ситуацию.</w:t>
      </w:r>
    </w:p>
    <w:p>
      <w:pPr>
        <w:pStyle w:val="Normal"/>
        <w:shd w:fill="FFFFFF"/>
        <w:bidi w:val="0"/>
        <w:spacing w:before="0" w:after="0"/>
        <w:ind w:left="2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4.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Иностранное государство обратилось в Совет Министров Рес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публики Беларусь с ходатайством о приобретении в собственность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частка в г. Минске для строительства жилого дома, в котором бу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дет проживать персонал посольства. Совет Министров Республики Беларусь отказа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pacing w:val="-5"/>
          <w:sz w:val="24"/>
          <w:szCs w:val="24"/>
        </w:rPr>
        <w:t xml:space="preserve">   </w:t>
      </w:r>
      <w:r>
        <w:rPr>
          <w:rFonts w:ascii="Times New Roman" w:hAnsi="Times New Roman"/>
          <w:i/>
          <w:iCs/>
          <w:color w:val="000000"/>
          <w:spacing w:val="-5"/>
          <w:sz w:val="24"/>
          <w:szCs w:val="24"/>
        </w:rPr>
        <w:t>Законно ли его решени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 xml:space="preserve">Задание 5. </w:t>
      </w: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  <w:t>Найдите правильный отв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1. Объектом права частной собственности на землю являетс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а) категория земел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б) виды земел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в) земельный участок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г) часть земельного участк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д) доля в праве на земельный участок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Может ли земельный участок находиться в общей собст</w:t>
        <w:softHyphen/>
      </w:r>
      <w:r>
        <w:rPr>
          <w:rFonts w:ascii="Times New Roman" w:hAnsi="Times New Roman"/>
          <w:b/>
          <w:bCs/>
          <w:color w:val="000000"/>
          <w:spacing w:val="-5"/>
          <w:sz w:val="24"/>
          <w:szCs w:val="24"/>
        </w:rPr>
        <w:t>венности?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а) 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б) да, с согласия исполнительного комитет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в) да, с согласия органов архитектуры и градостроитель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г) да, с согласия Государственного комитета по имуществу Рес</w:t>
        <w:softHyphen/>
        <w:t>публики Беларус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д) нет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. Укажите, кто из нижеперечисленных субъектов не является субъектом права частной собственности на землю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в Республике Беларусь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а) граждане Республики Беларус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б) иностранные граждане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в) лица без граждан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г) юридические лица Республики Беларусь (негосударственные)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д) иностранные юридические лиц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4. В частной собственности гражданина Республики Беларусь не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могут находиться следующие земельные участки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) для ведения крестьянского (фермерского) хозяй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б) для ведения личного подсобного хозяй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в) для строительства и (или) обслуживания жилого дом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г) для дачного строитель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д) для ведения коллективного садовод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5. Решение о принудительном изъятии земельного участка,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находящегося в частной собственности, вправе принять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) сельский, поселковый, городской или районный совет депу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татов в зависимости от своей компетен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б) суд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в) Государственный комитет по имуществу Республики Беларус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г) Совет Министров Республики Беларус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д) Президент Республики Беларусь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6. Иностранные государства вправе приобрести земельные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участки в собственность на территории Республики Беларусь для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следующих целей:</w:t>
      </w:r>
    </w:p>
    <w:p>
      <w:pPr>
        <w:pStyle w:val="Normal"/>
        <w:shd w:fill="FFFFFF"/>
        <w:bidi w:val="0"/>
        <w:spacing w:before="0" w:after="0"/>
        <w:ind w:left="0" w:right="19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) для размещения резиденции главы дипломатического пред</w:t>
        <w:softHyphen/>
      </w:r>
      <w:r>
        <w:rPr>
          <w:rFonts w:ascii="Times New Roman" w:hAnsi="Times New Roman"/>
          <w:color w:val="000000"/>
          <w:spacing w:val="-5"/>
          <w:sz w:val="24"/>
          <w:szCs w:val="24"/>
        </w:rPr>
        <w:t>ставительства;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б) для строительства жилого дома, в котором будет проживать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персонал посольства;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) для размещения дипломатического представительства или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консульского учрежд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г) для строительства выставочного комплекс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д) для строительства торгового представитель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7. Подлежат передаче в частную собственность следующие 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>категории земель:</w:t>
      </w:r>
    </w:p>
    <w:p>
      <w:pPr>
        <w:pStyle w:val="Normal"/>
        <w:shd w:fill="FFFFFF"/>
        <w:bidi w:val="0"/>
        <w:spacing w:before="0" w:after="0"/>
        <w:ind w:left="0" w:right="19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а) земли населенных пунктов, садоводческих товариществ, дач</w:t>
        <w:softHyphen/>
      </w:r>
      <w:r>
        <w:rPr>
          <w:rFonts w:ascii="Times New Roman" w:hAnsi="Times New Roman"/>
          <w:color w:val="000000"/>
          <w:spacing w:val="-5"/>
          <w:sz w:val="24"/>
          <w:szCs w:val="24"/>
        </w:rPr>
        <w:t>ных кооператив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б) земли лесного фон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в) земли водного фон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г) земли сельскохозяйственного назнач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д) земли запас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8. Собственник земельного участка не имеет одного из следующих прав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а) самостоятельно осуществлять землепользование;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б) использовать в установленном порядке для целей, не связан</w:t>
        <w:softHyphen/>
      </w:r>
      <w:r>
        <w:rPr>
          <w:rFonts w:ascii="Times New Roman" w:hAnsi="Times New Roman"/>
          <w:color w:val="000000"/>
          <w:spacing w:val="-6"/>
          <w:sz w:val="24"/>
          <w:szCs w:val="24"/>
        </w:rPr>
        <w:t>ных с извлечением дохода, имеющиеся на земельном участке обще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распространенные полезные ископаемые, торф, водные объекты,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а также полезные свойства земли;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в) возводить в установленном порядке жилые, производствен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ные, культурно-бытовые и иные строения и сооруж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г) добровольно отказаться от земельного участка;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) вносить земельный участок в качестве вклада в уставный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фонд юридического лица.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9. Собственник земельного участка не обязан:</w:t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а) добровольно отказаться от земельных участков при первом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требовании уполномоченных государственных орган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б) использовать земельные участки, а также расположенные на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них строения в соответствии с целевым назначение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в) осуществлять благоустройство земельных участк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г) своевременно вносить земельный налог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д) не нарушать права иных землепользователе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8"/>
          <w:sz w:val="24"/>
          <w:szCs w:val="24"/>
        </w:rPr>
        <w:t>10. Укажите, что из нижеперечисленного не является основанием прекращения права частной собствен</w:t>
      </w:r>
      <w:r>
        <w:rPr>
          <w:rFonts w:ascii="Times New Roman" w:hAnsi="Times New Roman"/>
          <w:b/>
          <w:bCs/>
          <w:color w:val="000000"/>
          <w:spacing w:val="-7"/>
          <w:sz w:val="24"/>
          <w:szCs w:val="24"/>
        </w:rPr>
        <w:t>ности на землю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а) смерть гражданина и признание наследства выморочны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>б) самовольная застройка земельного участк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в) принудительное изъятие земельного участк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г) добровольная передача земельных участков в государственную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собственност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д) ликвидация негосударственного юридического лица, которому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земельный участок передан в собственнос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19" w:right="0" w:hanging="0"/>
        <w:jc w:val="both"/>
        <w:rPr/>
      </w:pP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1. Гражданский кодекс Республики Беларусь: Закон Респ. Бела</w:t>
        <w:softHyphen/>
      </w:r>
      <w:r>
        <w:rPr>
          <w:rFonts w:ascii="Times New Roman" w:hAnsi="Times New Roman"/>
          <w:color w:val="000000"/>
          <w:spacing w:val="-5"/>
          <w:sz w:val="24"/>
          <w:szCs w:val="24"/>
        </w:rPr>
        <w:t>русь, 7 дек. 1998 г., № 218-3 // Консультант-</w:t>
      </w:r>
      <w:r>
        <w:rPr>
          <w:rFonts w:ascii="Times New Roman" w:hAnsi="Times New Roman"/>
          <w:color w:val="000000"/>
          <w:sz w:val="24"/>
          <w:szCs w:val="24"/>
        </w:rPr>
        <w:t xml:space="preserve">Плюс: Беларусь. Технология Проф [Электронный ресурс] /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ООО «ЮрСпектр», Нац. центр правовой информ. Респ. Беларусь. -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Минск, 2012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Кодекс Республики Беларусь о земле: Закон Респ. Беларусь,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июля 2008 г., № 425-3 (в ред. от 26.10.2012) // КонсультантПл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юс:   Беларусь.   Технология   Проф   [Электронный  ресурс]   / 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ООО «ЮрСпектр», Нац. центр правовой информ. Респ. Беларусь. М</w:t>
      </w:r>
      <w:r>
        <w:rPr>
          <w:rFonts w:ascii="Times New Roman" w:hAnsi="Times New Roman"/>
          <w:color w:val="000000"/>
          <w:spacing w:val="-12"/>
          <w:sz w:val="24"/>
          <w:szCs w:val="24"/>
        </w:rPr>
        <w:t>инск, 2012.</w:t>
      </w:r>
    </w:p>
    <w:p>
      <w:pPr>
        <w:pStyle w:val="Normal"/>
        <w:shd w:fill="FFFFFF"/>
        <w:bidi w:val="0"/>
        <w:spacing w:before="0" w:after="0"/>
        <w:ind w:left="14" w:right="0" w:firstLine="269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3. Конституция Республики Беларусь: Основной закон Респ. Бе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ларусь, 15 марта 1994 г. (в ред. от 17.11.2004) // КонсультантПлюс: </w:t>
      </w:r>
      <w:r>
        <w:rPr>
          <w:rFonts w:ascii="Times New Roman" w:hAnsi="Times New Roman"/>
          <w:color w:val="000000"/>
          <w:sz w:val="24"/>
          <w:szCs w:val="24"/>
        </w:rPr>
        <w:t xml:space="preserve">Беларусь. Технология Проф [Электронный ресурс] / ООО «Юр-Спектр», Нац. центр правовой информ. Респ. Беларусь. - Минск, 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2012.</w:t>
      </w:r>
    </w:p>
    <w:p>
      <w:pPr>
        <w:pStyle w:val="Normal"/>
        <w:shd w:fill="FFFFFF"/>
        <w:bidi w:val="0"/>
        <w:spacing w:before="0" w:after="0"/>
        <w:ind w:left="0" w:right="67" w:hanging="0"/>
        <w:jc w:val="both"/>
        <w:rPr/>
      </w:pP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4. 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Об изъятии и предоставлении земельных участков: Указ Презид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ента Респ. Беларусь, 27 дек. 2007 г., № 667 (в ред. от 05.06.2013 №258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) // КонсультантПлюс: Беларусь. Технология Проф [Электро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ный ресурс] / ООО «ЮрСпектр», Нац. центр правовой инфо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рм. Респ. Беларусь. - Минск, 2013.</w:t>
      </w:r>
    </w:p>
    <w:p>
      <w:pPr>
        <w:pStyle w:val="Normal"/>
        <w:shd w:fill="FFFFFF"/>
        <w:bidi w:val="0"/>
        <w:spacing w:before="0" w:after="0"/>
        <w:ind w:left="0" w:right="67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5. Положение о порядке предоставления зданий, помещений и земельных участков дипломатическим представительствам, приравненным к ним представительствам международных организаций и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консульским учреждениям иностранных государств в Республике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Беларусь: утв. Указом Президента Респ. Беларусь, 17 дек. 2003 г.,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№ 563 (в ред. от 16.04.2013) // КонсультантПлюс: Беларусь. Техно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логия 3000 [Электронный ресурс] / ООО «ЮрСпектр», Нац. центр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равовой информ. Респ. Беларусь. - Минск, 2013.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color w:val="000000"/>
          <w:spacing w:val="-19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-19"/>
          <w:sz w:val="24"/>
          <w:szCs w:val="24"/>
        </w:rPr>
        <w:t xml:space="preserve">6. О некоторых мерах по совершенствованию отношений в области изъятия, предоставления и использования земельных участков: Указ Президента Республики Беларусь от 23 сентября 2011 г. № 431//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Эталон-Беларусь [Электронный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ресурс] / Нац. центр правовой информ. Респ. Беларусь. - Минск, </w:t>
      </w:r>
      <w:r>
        <w:rPr>
          <w:rFonts w:ascii="Times New Roman" w:hAnsi="Times New Roman"/>
          <w:color w:val="000000"/>
          <w:spacing w:val="-19"/>
          <w:sz w:val="24"/>
          <w:szCs w:val="24"/>
        </w:rPr>
        <w:t>2013.</w:t>
      </w:r>
    </w:p>
    <w:p>
      <w:pPr>
        <w:pStyle w:val="Normal"/>
        <w:shd w:fill="FFFFFF"/>
        <w:bidi w:val="0"/>
        <w:spacing w:before="0" w:after="0"/>
        <w:ind w:left="0" w:right="67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0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0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86" w:right="5" w:firstLine="4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Аксененок, Г.А. Право государственной собственности на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землю в СССР / Г.А. Аксененок. - М.: Госюриздат, 1950. - 308 с.</w:t>
      </w:r>
    </w:p>
    <w:p>
      <w:pPr>
        <w:pStyle w:val="Normal"/>
        <w:shd w:fill="FFFFFF"/>
        <w:bidi w:val="0"/>
        <w:spacing w:before="0" w:after="0"/>
        <w:ind w:left="91" w:right="0" w:firstLine="389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2. Бакиновская, О.А. К вопросу о праве собственности на землю </w:t>
      </w:r>
      <w:r>
        <w:rPr>
          <w:rFonts w:ascii="Times New Roman" w:hAnsi="Times New Roman"/>
          <w:color w:val="000000"/>
          <w:sz w:val="24"/>
          <w:szCs w:val="24"/>
        </w:rPr>
        <w:t>в городах / О.А. Бакиновская // Экономика. Управление. Право. -2004. - № 1. - С. 42-46.</w:t>
      </w:r>
    </w:p>
    <w:p>
      <w:pPr>
        <w:pStyle w:val="Normal"/>
        <w:shd w:fill="FFFFFF"/>
        <w:bidi w:val="0"/>
        <w:spacing w:before="0" w:after="0"/>
        <w:ind w:left="91" w:right="0" w:firstLine="384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3. Бурлаченко, О.В. Земельные участки в системе недвижимого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имущества: дис. канд. юрид. наук: 12.00.03 / О.В. Бурлаченко. -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Екатеринбург, 2006. - 228 с.</w:t>
      </w:r>
    </w:p>
    <w:p>
      <w:pPr>
        <w:pStyle w:val="Normal"/>
        <w:shd w:fill="FFFFFF"/>
        <w:bidi w:val="0"/>
        <w:spacing w:before="0" w:after="0"/>
        <w:ind w:left="101" w:right="0" w:firstLine="37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Волков, Г.А. Развитие рынка земли: правовой аспект /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Г.А. Волков, А.К. Голиченков, О.М. Козырь // Государство и право. -</w:t>
      </w:r>
      <w:r>
        <w:rPr>
          <w:rFonts w:ascii="Times New Roman" w:hAnsi="Times New Roman"/>
          <w:color w:val="000000"/>
          <w:sz w:val="24"/>
          <w:szCs w:val="24"/>
        </w:rPr>
        <w:t>1998. - № 2. - С. 50-58.</w:t>
      </w:r>
    </w:p>
    <w:p>
      <w:pPr>
        <w:pStyle w:val="Normal"/>
        <w:shd w:fill="FFFFFF"/>
        <w:bidi w:val="0"/>
        <w:spacing w:before="0" w:after="0"/>
        <w:ind w:left="91" w:right="0" w:firstLine="394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5. Зиннатулин, А.З. Приобретение права частной собственности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на земельные участки: автореф. дис. ... канд. юрид. наук: 12.00.03 /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.З. Зиннатулин; Казан, гос. ун-т. - Казань, 2005. - 24 с.</w:t>
      </w:r>
    </w:p>
    <w:p>
      <w:pPr>
        <w:pStyle w:val="Normal"/>
        <w:shd w:fill="FFFFFF"/>
        <w:bidi w:val="0"/>
        <w:spacing w:before="0" w:after="0"/>
        <w:ind w:left="82" w:right="5" w:firstLine="394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6. Игнатович, В.В. Правовое закрепление ограничений (обре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менении) прав на земельный участок / В.В. Игнатович // Закон: стабильность и динамика: материалы заседания Международной школы-практикума молодых ученых-юристов, Москва, 1-3 июн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2006 г. / отв. ред. Т.Я. Хабриева. - М.: Юридическая фирма КОН</w:t>
        <w:softHyphen/>
      </w:r>
      <w:r>
        <w:rPr>
          <w:rFonts w:ascii="Times New Roman" w:hAnsi="Times New Roman"/>
          <w:color w:val="000000"/>
          <w:sz w:val="24"/>
          <w:szCs w:val="24"/>
        </w:rPr>
        <w:t>ТРАКТ, 2007. - С. 454-459.</w:t>
      </w:r>
    </w:p>
    <w:p>
      <w:pPr>
        <w:pStyle w:val="Normal"/>
        <w:shd w:fill="FFFFFF"/>
        <w:bidi w:val="0"/>
        <w:spacing w:before="0" w:after="0"/>
        <w:ind w:left="82" w:right="0" w:firstLine="389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7. Козырь, О.М. «Единая судьба» земельного участка и распо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ложенных на нем иных объектов недвижимого имущества (реаль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ность и перспективы) / О.М. Козырь, А.А. Маковская // Вестник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Высш. Арбитраж. Суда Рос. Федерации. - 2003. - № 2. - С. 95-114.</w:t>
      </w:r>
    </w:p>
    <w:p>
      <w:pPr>
        <w:pStyle w:val="Normal"/>
        <w:shd w:fill="FFFFFF"/>
        <w:bidi w:val="0"/>
        <w:spacing w:before="0" w:after="0"/>
        <w:ind w:left="86" w:right="5" w:firstLine="394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8. Кокоева, Л.Т. Право аренды и вещные права / Л.Т. Кокоева // </w:t>
      </w:r>
      <w:r>
        <w:rPr>
          <w:rFonts w:ascii="Times New Roman" w:hAnsi="Times New Roman"/>
          <w:color w:val="000000"/>
          <w:sz w:val="24"/>
          <w:szCs w:val="24"/>
        </w:rPr>
        <w:t>Философия права. - 2003. - № 2. - С. 56-60.</w:t>
      </w:r>
    </w:p>
    <w:p>
      <w:pPr>
        <w:pStyle w:val="Normal"/>
        <w:shd w:fill="FFFFFF"/>
        <w:bidi w:val="0"/>
        <w:spacing w:before="0" w:after="0"/>
        <w:ind w:left="0" w:right="5" w:firstLine="389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9. Крамкова,  Т.В.   Гражданско-правовой  режим  земельного </w:t>
      </w:r>
      <w:r>
        <w:rPr>
          <w:rFonts w:ascii="Times New Roman" w:hAnsi="Times New Roman"/>
          <w:color w:val="000000"/>
          <w:sz w:val="24"/>
          <w:szCs w:val="24"/>
        </w:rPr>
        <w:t>участка: автореф. дис. ... канд. юрид. наук: 12.00.03 / Т.В. Крам</w:t>
        <w:softHyphen/>
        <w:t>кова; Рос. акад. гос. службы при Президенте Рос. Федерации. -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М., 2006. - 27 с.</w:t>
      </w:r>
    </w:p>
    <w:p>
      <w:pPr>
        <w:pStyle w:val="Normal"/>
        <w:shd w:fill="FFFFFF"/>
        <w:bidi w:val="0"/>
        <w:spacing w:before="0" w:after="0"/>
        <w:ind w:left="82" w:right="10" w:firstLine="302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0. Крассов, О.И.  Право частной собственности на землю /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О.И. Крассов. - М.: Юристъ, 2000. - 379 с.</w:t>
      </w:r>
    </w:p>
    <w:p>
      <w:pPr>
        <w:pStyle w:val="Normal"/>
        <w:shd w:fill="FFFFFF"/>
        <w:bidi w:val="0"/>
        <w:spacing w:before="0" w:after="0"/>
        <w:ind w:left="82" w:right="10" w:firstLine="302"/>
        <w:jc w:val="both"/>
        <w:rPr/>
      </w:pP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color w:val="000000"/>
          <w:sz w:val="24"/>
          <w:szCs w:val="24"/>
        </w:rPr>
        <w:t xml:space="preserve">. Оглоблина, О.М. Земельные участки: основания и порядок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(приобретения / О.М. Оглоблина, Л.В. Тихомирова, М.Ю. Тихомиров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3"/>
          <w:w w:val="109"/>
          <w:sz w:val="24"/>
          <w:szCs w:val="24"/>
        </w:rPr>
        <w:t>под ред. М.Ю. Тихомирова. - М.: Изд-во Тихомирова М.Ю., 2007. -</w:t>
      </w:r>
      <w:r>
        <w:rPr>
          <w:rFonts w:ascii="Times New Roman" w:hAnsi="Times New Roman"/>
          <w:color w:val="000000"/>
          <w:spacing w:val="-10"/>
          <w:w w:val="109"/>
          <w:sz w:val="24"/>
          <w:szCs w:val="24"/>
        </w:rPr>
        <w:t>159с.</w:t>
      </w:r>
    </w:p>
    <w:p>
      <w:pPr>
        <w:pStyle w:val="Normal"/>
        <w:shd w:fill="FFFFFF"/>
        <w:bidi w:val="0"/>
        <w:spacing w:before="0" w:after="0"/>
        <w:ind w:left="19" w:right="14" w:firstLine="283"/>
        <w:jc w:val="both"/>
        <w:rPr/>
      </w:pPr>
      <w:r>
        <w:rPr>
          <w:rFonts w:ascii="Times New Roman" w:hAnsi="Times New Roman"/>
          <w:color w:val="000000"/>
          <w:spacing w:val="-1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3"/>
          <w:w w:val="109"/>
          <w:sz w:val="24"/>
          <w:szCs w:val="24"/>
        </w:rPr>
        <w:t xml:space="preserve">12. Станкевич, Н.Г. Право частной собственности: монография / </w:t>
      </w:r>
      <w:r>
        <w:rPr>
          <w:rFonts w:ascii="Times New Roman" w:hAnsi="Times New Roman"/>
          <w:color w:val="000000"/>
          <w:spacing w:val="-11"/>
          <w:w w:val="109"/>
          <w:sz w:val="24"/>
          <w:szCs w:val="24"/>
        </w:rPr>
        <w:t>Н.Г. Станкевич. - Гродно: ГрГУ, 2005. - 267 с.</w:t>
      </w:r>
    </w:p>
    <w:p>
      <w:pPr>
        <w:pStyle w:val="Normal"/>
        <w:shd w:fill="FFFFFF"/>
        <w:bidi w:val="0"/>
        <w:spacing w:before="0" w:after="0"/>
        <w:ind w:left="14" w:right="10" w:firstLine="288"/>
        <w:jc w:val="both"/>
        <w:rPr/>
      </w:pPr>
      <w:r>
        <w:rPr>
          <w:rFonts w:ascii="Times New Roman" w:hAnsi="Times New Roman"/>
          <w:color w:val="000000"/>
          <w:spacing w:val="-1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0"/>
          <w:w w:val="109"/>
          <w:sz w:val="24"/>
          <w:szCs w:val="24"/>
        </w:rPr>
        <w:t xml:space="preserve">13. Станкевич, Н.Г. Раздел земельных участков и определение </w:t>
      </w:r>
      <w:r>
        <w:rPr>
          <w:rFonts w:ascii="Times New Roman" w:hAnsi="Times New Roman"/>
          <w:color w:val="000000"/>
          <w:spacing w:val="-6"/>
          <w:w w:val="109"/>
          <w:sz w:val="24"/>
          <w:szCs w:val="24"/>
        </w:rPr>
        <w:t xml:space="preserve">порядка владения (пользования) ими / Н.Г. Станкевич // Право </w:t>
      </w:r>
      <w:r>
        <w:rPr>
          <w:rFonts w:ascii="Times New Roman" w:hAnsi="Times New Roman"/>
          <w:color w:val="000000"/>
          <w:spacing w:val="-7"/>
          <w:w w:val="109"/>
          <w:sz w:val="24"/>
          <w:szCs w:val="24"/>
        </w:rPr>
        <w:t>Беларуси. - 2003. - № 21. - С. 75-82.</w:t>
      </w:r>
    </w:p>
    <w:p>
      <w:pPr>
        <w:pStyle w:val="Normal"/>
        <w:shd w:fill="FFFFFF"/>
        <w:bidi w:val="0"/>
        <w:ind w:left="14" w:right="5" w:firstLine="293"/>
        <w:jc w:val="both"/>
        <w:rPr/>
      </w:pPr>
      <w:r>
        <w:rPr>
          <w:rFonts w:ascii="Times New Roman" w:hAnsi="Times New Roman"/>
          <w:color w:val="000000"/>
          <w:spacing w:val="-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9"/>
          <w:w w:val="109"/>
          <w:sz w:val="24"/>
          <w:szCs w:val="24"/>
        </w:rPr>
        <w:t>14. Станкевич, Н.Г. Сделки с недвижимостью граждан: квар</w:t>
        <w:softHyphen/>
      </w:r>
      <w:r>
        <w:rPr>
          <w:rFonts w:ascii="Times New Roman" w:hAnsi="Times New Roman"/>
          <w:color w:val="000000"/>
          <w:spacing w:val="-8"/>
          <w:w w:val="109"/>
          <w:sz w:val="24"/>
          <w:szCs w:val="24"/>
        </w:rPr>
        <w:t xml:space="preserve">тира, дача, земельный участок, гараж / Н.Г. Станкевич. - Минск: </w:t>
      </w:r>
      <w:r>
        <w:rPr>
          <w:rFonts w:ascii="Times New Roman" w:hAnsi="Times New Roman"/>
          <w:color w:val="000000"/>
          <w:spacing w:val="-11"/>
          <w:w w:val="109"/>
          <w:sz w:val="24"/>
          <w:szCs w:val="24"/>
        </w:rPr>
        <w:t>Амалфея, 2002. - 432 с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Тема 6: Право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Понятие и виды права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аво общего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раво специального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Субъекты права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Права и обязанности природопользовате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Основания возникновения и прекращения права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Правовые формы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Концессия природных ресур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Аренда природных ресурс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Дайте определение понятия право природопользования в субъективном и объективном смыслах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Охарактеризуйте виды права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Назовите субъектов права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Охарактеризуйте права и обязанности природопользователе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5.Назовите </w:t>
      </w:r>
      <w:r>
        <w:rPr>
          <w:rFonts w:ascii="Times New Roman" w:hAnsi="Times New Roman"/>
          <w:sz w:val="24"/>
          <w:szCs w:val="24"/>
        </w:rPr>
        <w:t>основания возникновения и прекращения права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Охарактеризуйте правовые формы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Охарактеризуйте право специального природопользования на основе концессионного договор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Охарактеризуйте право специального природопользования на основе договора арен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ткрытое акционерное общество обратилось в суд с иском к лесному хозяйству о признании договора аренды участка лесного фонда от 11 апреля 1996 г. заключенным сро</w:t>
        <w:softHyphen/>
        <w:t>ком на 49 лет и обязании лесхоза зарегистрировать договор в установ</w:t>
        <w:softHyphen/>
        <w:t>ленном законом порядк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Как следует из материалов дела, договор аренды участка лесного фонда для создания плантации грибов заключался сроком на один год. В обоснование требования признать договор заключенным сроком на 49 лет истец ссылался на то, что по истечении годичного срока догово</w:t>
        <w:softHyphen/>
        <w:t>ра он продолжал фактически использовать участок, что свидетель</w:t>
        <w:softHyphen/>
        <w:t>ствует о возобновлении договора в соответствии с Гражданским законодательством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отзыве на исковое заявление ответчик возражал против удовлет</w:t>
        <w:softHyphen/>
        <w:t>ворения исковых требований, основываясь на следующем. Во-первых, в связи с истечением срока договора ответчик считал его расторгну</w:t>
        <w:softHyphen/>
        <w:t>тым. Во-вторых, ответчик ссылался на истечение в 1997 г. срока действия лесного билета, за продлением кото</w:t>
        <w:softHyphen/>
        <w:t>рого истец к лесному хозяйству не обращался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Каковы основания возникновения права аренды участка лесного фонда для осуществления лесопользования? Подлежит ли иск удовлетворению?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Государственной программы развития системы особо охраняемых природных территорий на 2008–2014 годы: указ Президента Респ. Беларусь, 06 марта 2008 г., № 14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: постановление Совета Министров Респ. Беларусь, 31 декабря 2008 г., № 205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которых мерах по реализации Кодекса Республики Беларусь о недрах: постановление Совета Министров Респ. Беларусь, 30 декабря 2008 г., № 2045: в ред. постановления Совета Министров Респ. Беларусь от 26.05.2009 г. № 673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порядке ведения государственного кадастра недр Республики Беларусь: постановление Совета Министров Респ. Беларусь, 16 января 1999 г., № 62: в ред. постановления Совета Министров Респ. Беларусь от 30.12.2009 г. № 2045 // Консультант Плюс: Беларусь. Технология 3000 [Электронный ресурс] / ООО «ЮрСпектр». - Минск, 2013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Министерство природных ресурсов  и охраны окружающей среды // http://www.minpriroda.by/ru/bulleten/2014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лицензировании деятельности, связанной с использованием природных ресурсов и воздействием на окружающую среду </w:t>
      </w:r>
      <w:r>
        <w:rPr>
          <w:rFonts w:ascii="Times New Roman" w:hAnsi="Times New Roman"/>
          <w:sz w:val="24"/>
          <w:szCs w:val="24"/>
        </w:rPr>
        <w:t>в ред. постановлений Совмина от 17.06.2005 N 661,от 27.12.2005 N 1551, от 17.01.2006 N 48,от 29.10.2007 N 1412, от 29.12.2007 N 1914,от 04.11.2008 N 1655)// Консультант плюс: Беларусь. Технология 3000 [Электронный Ресурс] /ООО г.   «ЮрСпектр», НЦПИ Респ. Беларусь.- Минск, 2013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авила отпуска древесины на корню и ее заготовки в лесах Республики Бела</w:t>
        <w:softHyphen/>
        <w:t>русь, утвержденные Указом Президента Республики Беларусь от 7 мая 2007 Консультант плюс: Беларусь. Технология 3000 [Электронный Ресурс] /ООО «ЮрСпектр», НЦПИ Респ. Беларусь.- Минск, 2013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2 июля 2013 г. № 63-З «О концессиях», Национальный правовой Интернет-портал Республики Беларусь, 25.07.2013, 2/2061.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 / Д.М. Демичев, С.А. Балашенко. – Минск: Ураджай, 2000. - 39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знецова, Н.В. Экологическое право: Учебное пособие / Н.В. Кузнецова. – М.: Юриспруденция, 2000. – 4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ница, О. Охрана и использование недр: новый Кодекс – новые подходы / О. Куница // БНПИ. Юридический мир. – 2008. - № 11. – С.21 –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Шаршун, О. Новый кодекс Республики Беларусь о земле: основные новеллы / О. Шаршун // БНПИ. Юридический мир. – 2008. - № 11. – С. 30 – 3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рофеев Б. В. Экологическое право. Учебник. Издание второе, переработанное и дополненное. М.: Юрист. 2008. – 3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, Д. М. Демичев. Экологическое право. Издание четвертое. Минск «УРАДЖАЙ». 2007. – 40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.- Мн. Выш.школа,2009.-317 с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ема 7: Государственное управление в области природопользования и охраны окружающей среды.</w:t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Понятие управления в области охраны окружающей среды и рационального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Механизм управления в области охраны окружающей среды и рационального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Функции управления в области охраны окружающей среды и рационального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Система органов управления в области охраны окружающей среды и рационального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82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1. Понятие, принципы, функции и общая характеристика государственного уп</w:t>
              <w:softHyphen/>
              <w:t>равления природопользованием и охраной окружающей среды?</w:t>
            </w:r>
          </w:p>
        </w:tc>
      </w:tr>
      <w:tr>
        <w:trPr/>
        <w:tc>
          <w:tcPr>
            <w:tcW w:w="822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2.Охарактеризуйте административно-правовой и экономический механизмы охраны окружающей среды и природопользования.</w:t>
            </w:r>
          </w:p>
        </w:tc>
      </w:tr>
      <w:tr>
        <w:trPr/>
        <w:tc>
          <w:tcPr>
            <w:tcW w:w="822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3. Охарактеризуйте систему государственных органов, осуществляющих уп</w:t>
              <w:softHyphen/>
              <w:t>равление природопользованием и охраной окружающей среды и их компетенцию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160" w:after="0"/>
        <w:ind w:left="0" w:right="0" w:firstLine="34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На землях сельскохозяйственного назначения сельхозко</w:t>
        <w:softHyphen/>
        <w:t>оператива «Приволжский» решением местной администрации строи</w:t>
        <w:softHyphen/>
        <w:t>тельному управлению был предоставлен во временное пользование земельный участок для добычи песка, камня и глины в связи с выпол</w:t>
        <w:softHyphen/>
        <w:t>нением дорожных работ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Приступив к работе, строительное управление не приняло преду</w:t>
        <w:softHyphen/>
        <w:t>смотренных законом мер по сохранению плодородного слоя почвы и не выполнило своих обязательств по рекультивации земель по оконча</w:t>
        <w:softHyphen/>
        <w:t>нии цикла работ или всей работы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Каковы обязанности землепользователя по сохранению почвенного слоя земли при выполнении несельскохозяйственных работ?</w:t>
      </w:r>
    </w:p>
    <w:p>
      <w:pPr>
        <w:pStyle w:val="Normal"/>
        <w:bidi w:val="0"/>
        <w:ind w:left="0" w:right="0" w:firstLine="34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Охарактеризуйте государственный контроль в области охраны окружающей среды и рационального природопользования. Кем он осуществляется?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Государственной программы развития системы особо охраняемых природных территорий на 2008–2014 годы: указ Президента Респ. Беларусь, 06 марта 2008 г., № 14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: постановление Совета Министров Респ. Беларусь, 31 декабря 2008 г., № 205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которых мерах по реализации Кодекса Республики Беларусь о недрах: постановление Совета Министров Респ. Беларусь, 30 декабря 2008 г., № 2045: в ред. постановления Совета Министров Респ. Беларусь от 26.05.2009 г. № 673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порядке ведения государственного кадастра недр Республики Беларусь: постановление Совета Министров Респ. Беларусь, 16 января 1999 г., № 62: в ред. постановления Совета Министров Респ. Беларусь от 30.12.2009 г. № 2045 // Консультант Плюс: Беларусь. Технология 3000 [Электронный ресурс] / ООО «ЮрСпектр». - Минск, 2013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 xml:space="preserve">Министерство природных ресурсов  и охраны окружающей среды // </w:t>
      </w:r>
      <w:hyperlink r:id="rId2">
        <w:r>
          <w:rPr>
            <w:rStyle w:val="InternetLink"/>
            <w:rFonts w:eastAsia="Calibri"/>
            <w:lang w:val="ru-RU" w:eastAsia="ru-RU" w:bidi="ar-SA"/>
          </w:rPr>
          <w:t>http://www.minpriroda.by/ru/bulleten/2014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мерах по оптимизации системы республиканских органов государственного управления и иных государственных организаций, подчиненных Совету Министров Республики Беларусь, структуры и численности работников государственных органов, других государственных организаций: Указ Президента Республики Беларусь, 12 февраля 2004 г. № 66: в ред. Указа Президента Республики Беларусь от 26 августа 2008 г.//  Консультант Плюс: Беларусь. Технология 3000 [Электронный ресурс]/ ООО «ЮрСпектр», Нац.центр правовой информации Республики Беларусь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Министерства по чрезвычайным ситуациям: Указ Президента Республики Беларусь, 29 декабря 2006 г. № 756: в ред. Указа Президента Республики Беларусь от 21 мая 2009 г. //Консультант Плюс:   Беларусь. Технология 3000 [Электронный ресурс]/ ООО «ЮрСпектр», Нац. центр правовой информации Республики Беларусь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опросы Министерства лесного хозяйства Республики Беларусь: Постановление Совета Министров Республики Беларусь, 16 марта 2004 г. №298: в ред. Постановления Совета Министров Республики Беларусь от 26 мая 2009 г. № 673 // Консультант Плюс: Беларусь. Технология 3000 [Электронный ресурс]/ ООО «ЮрСпектр», Нац. центр правовой информации Республики Беларусь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опросы Министерства природных ресурсов и охраны окружающей среды Республики Беларусь: Постановление Совета Министров Республики Беларусь, 29 июля 2006 г. № 962: в ред. Постановления Совета Министров Республики Беларусь от 18 мая 2009 г.// Консультант Плюс: Беларусь. Технология 3000 [Электронный ресурс]/ ООО «ЮрСпектр», Нац. центр правовой информации Республики Беларусь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Положения о Министерстве здравоохранения Республики Беларусь: Постановление Совета Министров Республики Беларусь, 23 августа 2000 г. № 1331: в ред. Постановления Совета Министров Республики Беларусь от 19 мая 2009 г..// Консультант Плюс: Беларусь. Технология 3000 [Электронный ресурс]/ ООО «ЮрСпектр», Нац. центр правовой информации Республики Беларусь. - Минск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Положения о Министерстве сельского хозяйства и продовольствия Республики Беларусь: Постановление Совета Министров Республики Беларусь, 31 октября 2001 г. № 1590: в ред. Постановления Совета Министров Республики Беларусь от 17 июля  2008  г.  № 1042 // Консультант Плюс: Беларусь. Технология 3000 [Электронный ресурс]/ ООО «ЮрСпектр», Нац. центр правовой информации Республики Беларусь. - Минск, 2013.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 / Д.М. Демичев, С.А. Балашенко. – Минск: Ураджай, 2000. - 39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знецова, Н.В. Экологическое право: Учебное пособие / Н.В. Кузнецова. – М.: Юриспруденция, 2000. – 4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ница, О. Охрана и использование недр: новый Кодекс – новые подходы / О. Куница // БНПИ. Юридический мир. – 2008. - № 11. – С.21 –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Шаршун, О. Новый кодекс Республики Беларусь о земле: основные новеллы / О. Шаршун // БНПИ. Юридический мир. – 2008. - № 11. – С. 30 – 3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рофеев Б. В. Экологическое право. Учебник. Издание второе, переработанное и дополненное. М.: Юрист. 2008. – 39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, Д. М. Демичев. Экологическое право. Издание четвертое. Минск «УРАДЖАЙ». 2007. – 40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.- Мн. Выш.школа,2009.-317 с.</w:t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Тема 8: Организационно-правовое обеспечение охраны окружающей среды и экологической безопасност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Нормирование и стандартизация в области охраны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Лицензирование в области использования природных ресурсов и охраны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Мониторинг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Учет в области охраны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5. Учет природных ресурсов и ведение природных кадастр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6. Правовое регулирование оценки воздействия на окружающую среду (ОВОС)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7. Правовое регулирование экологической экспертиз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8. Правовое регулирование экологической сертификации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9. Контроль в области охраны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0. Правовое регулирование экологического аудит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1. Разрешение споров в области использования природных ресурсов и охраны окружающей сред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2. Экономический механизм охраны окружающей среды и рационального природополь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40" w:hRule="atLeast"/>
        </w:trPr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Охарактеризуйте нормирование и стандартизацию в области охраны окружающей среды как организационно-правовые механизм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В чем заключается нормирование в области охраны окружающей сред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Кем утверждаются нормативы качества окружающей сред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Что подлежит лицензированию в области охраны окружающей сред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Что представляет собой мониторинг окружающей сред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Что подлежит учету в области охраны окружающей сред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Что понимается под «экологическим паспортом предприятия»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Охарактеризуйте государственный кадастр природных ресурсов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Назовите перечень объектов, для которых проводится ОВОС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Назовите виды экологической экспертиз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Назовите объекты экологической экспертиз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Что понимается под «экологической сертификацией»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Назовите виды контроля в области охраны окружающей сред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Что представляет собой экологический аудит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pacing w:val="-6"/>
              </w:rPr>
              <w:t>Кем разрешаются споры в области охраны окружающей среды?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Городским комитетом по охране окружающей среды была назначена экологическая экспертиза проекта строительства нефтепе</w:t>
        <w:softHyphen/>
        <w:t>рерабатывающего комплекса. Участок, определенный под предполага</w:t>
        <w:softHyphen/>
        <w:t>емое строительство, находился в трех километрах от границ жилого массива. Инициатором строительства на экспертизу была представле</w:t>
        <w:softHyphen/>
        <w:t>на обосновывающая документация, разработанная с учетом требований по оценке воздействия на окружающую среду, после чего экспер</w:t>
        <w:softHyphen/>
        <w:t>тная комиссия приступила к рассмотрению данного проекта.</w:t>
      </w:r>
    </w:p>
    <w:p>
      <w:pPr>
        <w:pStyle w:val="Normal"/>
        <w:bidi w:val="0"/>
        <w:spacing w:before="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Одновременно одна из общественных экологических организаций города обратилась в городской комитет по охране окружающей среды с протестом по поводу того, что население микрорайонов, попадающих в зону воздействия комбината, никаким образом не было информирова</w:t>
        <w:softHyphen/>
        <w:t>но о предполагаемом строительстве и представители общественности города не привлекались к обсуждению самого проекта и предполагае</w:t>
        <w:softHyphen/>
        <w:t>мого воздействия на окружающую среду в случае его осуществлени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Назовите виды экологической экспертизы. Какая экологическая экспертиза должна быть проведена в данной ситуации?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Насколько обоснованными являются претензии данной общественной экологической организации?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Какие формы участия общественности предусмотрены действующим законодательством в процессе принятия решений о размещении предпри</w:t>
        <w:softHyphen/>
        <w:t>ятий и иных объектов?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Химический завод, построенный на окраине города, со временем оказался в центре жилого массива. Карбидное производство завода и его цех извести выбрасывают в окружающую среду большое количество пыли и газов, загрязняя воздух жилого район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Комиссия, состоящая из специалистов, установила, что техноло</w:t>
        <w:softHyphen/>
        <w:t>гия производства и очистные сооружения нуждаются в коренной ре</w:t>
        <w:softHyphen/>
        <w:t>конструкции.</w:t>
      </w:r>
    </w:p>
    <w:p>
      <w:pPr>
        <w:pStyle w:val="Normal"/>
        <w:bidi w:val="0"/>
        <w:spacing w:before="2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Какие меры по охране окружающей среды могут быть приняты и каки</w:t>
        <w:softHyphen/>
        <w:t>ми органами с точки зрения действующего законодательства?</w:t>
      </w:r>
    </w:p>
    <w:p>
      <w:pPr>
        <w:pStyle w:val="Normal"/>
        <w:bidi w:val="0"/>
        <w:spacing w:before="2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3.</w:t>
      </w:r>
    </w:p>
    <w:p>
      <w:pPr>
        <w:pStyle w:val="Normal"/>
        <w:bidi w:val="0"/>
        <w:spacing w:before="2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Завод «Белкозин», расположенный в поселке городского типа, имея совершенную очистку сбросов и выбросов вредных ве</w:t>
        <w:softHyphen/>
        <w:t>ществ, неоднократно в целях ускорения решения тех или иных произ</w:t>
        <w:softHyphen/>
        <w:t>водственных задач отключал систему очистк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Проверка показала, что отключение системы очистки производи</w:t>
        <w:softHyphen/>
        <w:t>лось по распоряжению дирекции предприятия с целью экономии элек</w:t>
        <w:softHyphen/>
        <w:t>троэнерги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Каковы права и обязанности завода «Белкозин» по охране окружаю</w:t>
        <w:softHyphen/>
        <w:t>щей среды?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В чем состоят меры экономического стимулирования охраны окру</w:t>
        <w:softHyphen/>
        <w:t>жающей среды предприятием?</w:t>
      </w:r>
    </w:p>
    <w:p>
      <w:pPr>
        <w:pStyle w:val="Normal"/>
        <w:bidi w:val="0"/>
        <w:spacing w:lineRule="auto" w:line="300" w:before="2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: постановление Совета Министров Респ. Беларусь, 31 декабря 2008 г., № 205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которых мерах по реализации Кодекса Республики Беларусь о недрах: постановление Совета Министров Респ. Беларусь, 30 декабря 2008 г., № 2045: в ред. постановления Совета Министров Респ. Беларусь от 26.05.2009 г. № 673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порядке ведения государственного кадастра недр Республики Беларусь: постановление Совета Министров Респ. Беларусь, 16 января 1999 г., № 62: в ред. постановления Совета Министров Респ. Беларусь от 30.12.2009 г. № 2045 // Консультант Плюс: Беларусь. Технология 3000 [Электронный ресурс] / ООО «ЮрСпектр». - Минск, 2013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 xml:space="preserve">Министерство природных ресурсов  и охраны окружающей среды // </w:t>
      </w:r>
      <w:hyperlink r:id="rId3">
        <w:r>
          <w:rPr>
            <w:rStyle w:val="InternetLink"/>
            <w:rFonts w:eastAsia="Calibri"/>
            <w:lang w:val="ru-RU" w:eastAsia="ru-RU" w:bidi="ar-SA"/>
          </w:rPr>
          <w:t>http://www.minpriroda.by/ru/bulleten/2014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мерах по оптимизации системы республиканских органов государственного управления и иных государственных организаций, подчиненных Совету Министров Республики Беларусь, структуры и численности работников государственных органов, других государственных организаций: Указ Президента Республики Беларусь, 12 февраля 2004 г. № 66: в ред. Указа Президента Республики Беларусь от 26 августа 2008 г.//  Консультант Плюс: Беларусь. Технология 3000 [Электронный ресурс]/ ООО «ЮрСпектр», Нац.центр правовой информации Республики Беларусь. - Минск, 2013.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 / Д.М. Демичев, С.А. Балашенко. – Минск: Ураджай, 2000. - 39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знецова, Н.В. Экологическое право: Учебное пособие / Н.В. Кузнецова. – М.: Юриспруденция, 2000. – 4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ница, О. Охрана и использование недр: новый Кодекс – новые подходы / О. Куница // БНПИ. Юридический мир. – 2008. - № 11. – С.21 – 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Шаршун, О. Новый кодекс Республики Беларусь о земле: основные новеллы / О. Шаршун // БНПИ. Юридический мир. – 2008. - № 11. – С. 30 – 3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рофеев Б. В. Экологическое право. Учебник. Издание второе, переработанное и дополненное. М.: Юрист. 2008. – 39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, Д. М. Демичев. Экологическое право. Издание четвертое. Минск «УРАДЖАЙ». 2007. – 40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.- Мн. Выш.школа,2009.-317 с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Тема 9: Ответственность в области охраны окружающей среды и природопольз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1. Понятие и сущность эколого-правовой ответственност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2. Понятие экологического правонаруш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3. Административная ответственность за нарушение экологического законодатель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4. Уголовная ответственность за нарушение экологического законодатель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5. Особенности применения гражданско-правовой ответственности за нарушение экологического законодатель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6. Правовые формы возмещения вреда, причиненного окружающей среде в результате правомерной деятельност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szCs w:val="24"/>
        </w:rPr>
        <w:t>Вопросы для самоконтрол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40" w:hRule="atLeast"/>
        </w:trPr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1. Понятие и основания эколого-правовой ответствен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2.Виды эколого-правовой ответственност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5"/>
          <w:w w:val="101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</w:rPr>
        <w:t>Практические зад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5"/>
          <w:w w:val="101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pacing w:val="-5"/>
          <w:w w:val="101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Брестский областной комитет по охране окружающей среды выставил на расчетный счет Фабрики технических тканей платежное поручение о списании денежных средств в погашение за</w:t>
        <w:softHyphen/>
        <w:t>долженности по платежам за выбросы загрязняющих веществ в ат</w:t>
        <w:softHyphen/>
        <w:t>мосферу. Фабрика обратилась в суд с иском о признании недействительным платежного поручения, указав, что фабрикой были осуществлены природоохранные мероприятия, связанные с уста</w:t>
        <w:softHyphen/>
        <w:t>новкой новых очистных сооружений, в связи с чем сумма платежей подлежит корректировке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лечет ли выполнение природоохранных мероприятий, связанных с ус</w:t>
        <w:softHyphen/>
        <w:t>тановкой новой системы очистных сооружений, автоматическую корректировку суммы платежей на сумму указанных природоохранных мероприятий ?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Какое решение должен принять суд?</w:t>
      </w:r>
    </w:p>
    <w:p>
      <w:pPr>
        <w:pStyle w:val="Normal"/>
        <w:bidi w:val="0"/>
        <w:spacing w:before="0" w:after="0"/>
        <w:ind w:left="0" w:right="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14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Акционерному обществу «МС-Микро», расположенному на территории Могилевской области, Комитетом по охране окружающей среды Могилевской области было выдано разрешение от 17 июня 2000 г. на выброс загрязняющих веществ в атмосферу стационарными источниками загрязнения.</w:t>
      </w:r>
    </w:p>
    <w:p>
      <w:pPr>
        <w:pStyle w:val="Normal"/>
        <w:bidi w:val="0"/>
        <w:spacing w:before="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К числу стационарных источников загрязнения этим документом отнесены: металлообрабатывающие станки, участок сборки, испытательный стенд, гараж и проч. Все перечисленные в разрешении объекты (за исключением гаража) расположены в производственном по</w:t>
        <w:softHyphen/>
        <w:t>мещении, не оборудованном специальными установками по очистке газа. Санитарно-гигиенические нормативы и требования безопасности труда предприятием соблюдаются, что подтверждается актами соот</w:t>
        <w:softHyphen/>
        <w:t>ветствующих проверок.</w:t>
      </w:r>
    </w:p>
    <w:p>
      <w:pPr>
        <w:pStyle w:val="Normal"/>
        <w:bidi w:val="0"/>
        <w:spacing w:before="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лицензии (разрешения) предприятию была начис</w:t>
        <w:softHyphen/>
        <w:t>лена плата за выбросы загрязняющих веществ в атмосферный воздух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Является ли данное предприятие загрязнителем атмосферного воз</w:t>
        <w:softHyphen/>
        <w:t>духа и субъектом указанной платы?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одержит ли действующее экологическое законодательство (в его широком понимании) определение таких понятий, как «загрязнение ат</w:t>
        <w:softHyphen/>
        <w:t>мосферного воздуха»?</w:t>
      </w:r>
    </w:p>
    <w:p>
      <w:pPr>
        <w:pStyle w:val="Normal"/>
        <w:bidi w:val="0"/>
        <w:spacing w:before="2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3.</w:t>
      </w:r>
    </w:p>
    <w:p>
      <w:pPr>
        <w:pStyle w:val="Normal"/>
        <w:bidi w:val="0"/>
        <w:spacing w:before="0" w:after="0"/>
        <w:ind w:left="0" w:right="0" w:firstLine="320"/>
        <w:jc w:val="both"/>
        <w:rPr/>
      </w:pPr>
      <w:r>
        <w:rPr>
          <w:rFonts w:ascii="Times New Roman" w:hAnsi="Times New Roman"/>
          <w:sz w:val="24"/>
          <w:szCs w:val="24"/>
        </w:rPr>
        <w:t>В результате испытаний химического оружия в 1982 г. на полигоне, расположенном вблизи поселка Шиханы Саратовской об</w:t>
        <w:softHyphen/>
        <w:t>ласти, уровень заболеваемости населения резко увеличился. Ввиду того, что местному населению не предоставлялась информация о последую</w:t>
        <w:softHyphen/>
        <w:t>щих испытаниях, были отмечены случаи возникновения характерных заболеваний у жителей близлежащего поселка непосредственно в день их проведения на полигоне. С помощью юристов подго</w:t>
        <w:softHyphen/>
        <w:t>товлен иск о возмещении населению морального вреда, причиненно</w:t>
        <w:softHyphen/>
        <w:t>го в результате испытаний 1982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решите спор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а 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Районным судом осужден штатный охотник Егорычев, незаконно произведший отстрел четырех диких оленей. В судопроизводстве был предъявлен иск о возмещении вреда, причиненного гибелью оленей. Суд установил, что в отстреле участвовали еще четыре человека, кото</w:t>
        <w:softHyphen/>
        <w:t>рые не имели охотничьих билетов и лицензий.</w:t>
      </w:r>
    </w:p>
    <w:p>
      <w:pPr>
        <w:pStyle w:val="Normal"/>
        <w:bidi w:val="0"/>
        <w:spacing w:before="2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Какую ответственность будут нести лица, совместно причинившие вред?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Задача 5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На территории полеводческой бригады колхоза «Рассвет» от отравления химикатами, разбросанными на полях перед посевны</w:t>
        <w:softHyphen/>
        <w:t>ми работами, погибло 169 диких гусей, сделавших во время своего следования остановку на берегу колхозного водоем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Укажите меры ответственности, которые предусмотрены в зако</w:t>
        <w:softHyphen/>
        <w:t>нодательстве за данное правонарушени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Нормативные правовые акт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>Конституция Республики Беларусь, 15 марта 1994 г.,  № 2875-</w:t>
      </w:r>
      <w:r>
        <w:rPr>
          <w:lang w:val="en-US"/>
        </w:rPr>
        <w:t>XII</w:t>
      </w:r>
      <w:r>
        <w:rPr/>
        <w:t>:  в ред. от 17.11.2004 г. // Консультант Плюс: Беларусь. Технология 3000 [Электронный ресурс] /ООО «ЮрСпектр». - Минск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дный кодекс Республики Беларусь, 15 июля 1998 г., № 191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земле, 23 июля 2008 г., № 425-З: в ред. Закона Респ. Беларусь от 10 ноября 2008 г. (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екс Республики Беларусь о недрах, 14 июля 2008 г., № 406-З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есной кодекс Республики Беларусь, 14 июля 2000 г., № 420-З: в ред. Закона Респ. Беларусь от 10 ноября 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живот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0 июля 2007 г., № 257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 правовом режиме территорий, подвергшихся радиоактивному загрязнению в результате катастрофы на Чернобыльской АЭС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1991 г., № 1227-XІІ: в ред. Закона Респ. Беларусь от 08.07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астительном мире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Закон Респ. Беларусь, 14 июня 2003 г., № 205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собо охраняемых природных территориях</w:t>
      </w:r>
      <w:r>
        <w:rPr>
          <w:rFonts w:ascii="Times New Roman" w:hAnsi="Times New Roman"/>
          <w:sz w:val="24"/>
          <w:szCs w:val="24"/>
        </w:rPr>
        <w:t xml:space="preserve">: Закон Респ. Беларусь, 20 октября 1994 г., № 3335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 охране озонового слоя:</w:t>
      </w:r>
      <w:r>
        <w:rPr>
          <w:rFonts w:ascii="Times New Roman" w:hAnsi="Times New Roman"/>
          <w:sz w:val="24"/>
          <w:szCs w:val="24"/>
        </w:rPr>
        <w:t xml:space="preserve"> Закон Респ. Беларусь, 12 ноября 2001 г., № 56-З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охране окружающей среды: Закон Респ. Беларусь, 26 ноября 1992 г., № 1982-XІІ: в ред. Закона Респ. Беларусь от 10.11.2008 г.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: постановление Совета Министров Респ. Беларусь, 31 декабря 2008 г., № 2056 // Консультант Плюс: Беларусь. Технология 3000 [Электронный ресурс] / ООО «ЮрСпектр». - Минск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которых мерах по реализации Кодекса Республики Беларусь о недрах: постановление Совета Министров Респ. Беларусь, 30 декабря 2008 г., № 2045: в ред. постановления Совета Министров Респ. Беларусь от 26.05.2009 г. № 673 // Консультант Плюс: Беларусь. Технология 3000 [Электронный ресурс] / ООО «ЮрСпектр». - Минск, 201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порядке ведения государственного кадастра недр Республики Беларусь: постановление Совета Министров Респ. Беларусь, 16 января 1999 г., № 62: в ред. постановления Совета Министров Респ. Беларусь от 30.12.2009 г. № 2045 // Консультант Плюс: Беларусь. Технология 3000 [Электронный ресурс] / ООО «ЮрСпектр». - Минск, 2013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ind w:left="-27" w:right="0" w:firstLine="567"/>
        <w:jc w:val="both"/>
        <w:rPr/>
      </w:pPr>
      <w:r>
        <w:rPr/>
        <w:t xml:space="preserve">Министерство природных ресурсов  и охраны окружающей среды // </w:t>
      </w:r>
      <w:hyperlink r:id="rId4">
        <w:r>
          <w:rPr>
            <w:rStyle w:val="InternetLink"/>
            <w:rFonts w:eastAsia="Calibri"/>
            <w:lang w:val="ru-RU" w:eastAsia="ru-RU" w:bidi="ar-SA"/>
          </w:rPr>
          <w:t>http://www.minpriroda.by/ru/bulleten/2014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некоторых мерах по оптимизации системы республиканских органов государственного управления и иных государственных организаций, подчиненных Совету Министров Республики Беларусь, структуры и численности работников государственных органов, других государственных организаций: Указ Президента Республики Беларусь, 12 февраля 2004 г. № 66: в ред. Указа Президента Республики Беларусь от 26 августа 2008 г.//  Консультант Плюс: Беларусь. Технология 3000 [Электронный ресурс]/ ООО «ЮрСпектр», Нац.центр правовой информации Республики Беларусь. - Минск, 2013.</w:t>
      </w:r>
    </w:p>
    <w:p>
      <w:pPr>
        <w:pStyle w:val="Normal"/>
        <w:shd w:fill="FFFFFF"/>
        <w:bidi w:val="0"/>
        <w:spacing w:before="0" w:after="0"/>
        <w:ind w:left="0" w:right="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/>
        <w:tabs>
          <w:tab w:val="clear" w:pos="708"/>
          <w:tab w:val="left" w:pos="3000" w:leader="none"/>
        </w:tabs>
        <w:bidi w:val="0"/>
        <w:spacing w:before="245" w:after="0"/>
        <w:ind w:left="1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 / Д.М. Демичев, С.А. Балашенко. – Минск: Ураджай, 2000. - 39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знецова, Н.В. Экологическое право: Учебное пособие / Н.В. Кузнецова. – М.: Юриспруденция, 2000. – 4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ница, О. Охрана и использование недр: новый Кодекс – новые подходы / О. Куница // БНПИ. Юридический мир. – 2008. - № 11. – С.21 – 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Шаршун, О. Новый кодекс Республики Беларусь о земле: основные новеллы / О. Шаршун // БНПИ. Юридический мир. – 2008. - № 11. – С. 30 – 3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рофеев Б. В. Экологическое право. Учебник. Издание второе, переработанное и дополненное. М.: Юрист. 2008. – 39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, Д. М. Демичев. Экологическое право. Издание четвертое. Минск «УРАДЖАЙ». 2007. – 40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7" w:leader="none"/>
        </w:tabs>
        <w:bidi w:val="0"/>
        <w:spacing w:before="0" w:after="0"/>
        <w:ind w:left="-27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алашенко С.А. Экологическое право.- Мн. Выш.школа,2009.-317 с.</w:t>
      </w:r>
    </w:p>
    <w:sectPr>
      <w:headerReference w:type="default" r:id="rId5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7"/>
        </w:tabs>
        <w:ind w:left="-27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atepr">
    <w:name w:val="datep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by/ru/bulleten/2014" TargetMode="External"/><Relationship Id="rId3" Type="http://schemas.openxmlformats.org/officeDocument/2006/relationships/hyperlink" Target="http://www.minpriroda.by/ru/bulleten/2014" TargetMode="External"/><Relationship Id="rId4" Type="http://schemas.openxmlformats.org/officeDocument/2006/relationships/hyperlink" Target="http://www.minpriroda.by/ru/bulleten/20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3</Words>
  <Characters>64686</Characters>
  <CharactersWithSpaces>551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5:00Z</dcterms:created>
  <dc:creator>Admin</dc:creator>
  <dc:description/>
  <dc:language>en-US</dc:language>
  <cp:lastModifiedBy/>
  <dcterms:modified xsi:type="dcterms:W3CDTF">2014-03-11T09:55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